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21590" distB="13335" distL="20955" distR="1778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9"/>
        <w:gridCol w:w="4928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образованию в области_____по______________    </w:t>
            </w:r>
            <w:r>
              <w:rPr/>
              <w:t>(наименование учебно-методиче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ъединения в сфере высшего образова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подпись)       (ФИ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(дата согласовани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ектор учреждения образования «Белорусский государственный технологический университе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 В. Войтов</w:t>
            </w:r>
          </w:p>
          <w:p>
            <w:pPr>
              <w:pStyle w:val="Normal"/>
              <w:widowControl w:val="false"/>
              <w:ind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ind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дата утвержд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мятники истории и культуры Республики Беларусь» </w:t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6-05-1013-03 «Туризм и природопользование»</w:t>
      </w:r>
    </w:p>
    <w:p>
      <w:pPr>
        <w:pStyle w:val="Normal"/>
        <w:widowControl w:val="false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  <w:gridCol w:w="350"/>
      </w:tblGrid>
      <w:tr>
        <w:trPr/>
        <w:tc>
          <w:tcPr>
            <w:tcW w:w="9287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8"/>
          <w:szCs w:val="30"/>
          <w:highlight w:val="yellow"/>
        </w:rPr>
      </w:pPr>
      <w:r>
        <w:rPr>
          <w:sz w:val="28"/>
          <w:szCs w:val="30"/>
          <w:highlight w:val="yellow"/>
        </w:rPr>
      </w:r>
      <w:bookmarkStart w:id="0" w:name="_Hlk122432597"/>
      <w:bookmarkStart w:id="1" w:name="_Hlk122432597"/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highlight w:val="yellow"/>
        </w:rPr>
        <w:t xml:space="preserve">__________________________________________________________ </w:t>
      </w:r>
      <w:r>
        <w:rPr>
          <w:sz w:val="28"/>
          <w:szCs w:val="28"/>
          <w:highlight w:val="yellow"/>
        </w:rPr>
        <w:t xml:space="preserve">(протокол заседания </w:t>
      </w:r>
    </w:p>
    <w:p>
      <w:pPr>
        <w:pStyle w:val="Normal"/>
        <w:widowControl w:val="false"/>
        <w:rPr>
          <w:sz w:val="20"/>
          <w:szCs w:val="20"/>
          <w:highlight w:val="yellow"/>
        </w:rPr>
      </w:pPr>
      <w:bookmarkStart w:id="2" w:name="_Hlk122432566"/>
      <w:r>
        <w:rPr>
          <w:sz w:val="20"/>
          <w:szCs w:val="20"/>
          <w:highlight w:val="yellow"/>
        </w:rPr>
        <w:t xml:space="preserve">(наименование учреждения высшего образования) 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учно-методического совета учреждения высшего образования № ___от _______)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  <w:t xml:space="preserve">___________________________________________________________ </w:t>
      </w:r>
      <w:r>
        <w:rPr>
          <w:sz w:val="28"/>
          <w:szCs w:val="28"/>
          <w:highlight w:val="yellow"/>
        </w:rPr>
        <w:t>(протокол заседания</w:t>
      </w:r>
    </w:p>
    <w:p>
      <w:pPr>
        <w:pStyle w:val="Normal"/>
        <w:widowControl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наименование учреждения среднего специального образования)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вета учреждения среднего специального образования № ___от ___________)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sz w:val="28"/>
          <w:szCs w:val="30"/>
          <w:highlight w:val="yellow"/>
        </w:rPr>
      </w:pPr>
      <w:r>
        <w:rPr>
          <w:sz w:val="28"/>
          <w:szCs w:val="30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ЕКОМЕНДОВАНА К УТВЕРЖДЕНИЮ: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  <w:highlight w:val="yellow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ебно-методического объединения 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</w:t>
      </w:r>
      <w:r>
        <w:rPr>
          <w:sz w:val="20"/>
          <w:szCs w:val="20"/>
          <w:highlight w:val="yellow"/>
        </w:rPr>
        <w:t>(наименование учебно-методического объединения в сфере высшего образования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highlight w:val="yellow"/>
        </w:rPr>
      </w:pPr>
      <w:bookmarkStart w:id="3" w:name="_Hlk122432597"/>
      <w:bookmarkStart w:id="4" w:name="_Hlk122432566"/>
      <w:r>
        <w:rPr>
          <w:sz w:val="28"/>
          <w:szCs w:val="28"/>
          <w:highlight w:val="yellow"/>
        </w:rPr>
        <w:t>(протокол № ___от ____________)</w:t>
      </w:r>
      <w:bookmarkEnd w:id="3"/>
      <w:bookmarkEnd w:id="4"/>
    </w:p>
    <w:p>
      <w:pPr>
        <w:pStyle w:val="Bodytext211"/>
        <w:shd w:val="clear" w:color="auto" w:fill="auto"/>
        <w:spacing w:lineRule="auto" w:line="2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учебной дисциплине «Памятники истории и культуры Республики Беларусь» предназначена для подготовки к вступительным испытаниям абитуриентов, поступающих на сокращенный срок по специальности 6-05-1013-03 «Туризм и природопользовани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 непрерывной образовательной программы высшего образования для получения высшего образования в сокращенный срок, определяются постановлением Министерства Республики Беларусь от 01.11.2022 № 412 «О получении высшего образования в сокращенный срок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ТРЕБОВАНИЯ К ПОДГОТОВКЕ АБИТУРИ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ых испытаниях по учебной дисциплине «Памятники истории и культуры Республики Беларусь» абитуриент должен</w:t>
      </w:r>
    </w:p>
    <w:p>
      <w:pPr>
        <w:pStyle w:val="Heading1"/>
        <w:keepNext w:val="false"/>
        <w:widowControl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новидности памятников истории и культуры Беларуси; 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ники, включенные в список Всемирного наследия ЮНЕСКО от Беларуси;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естонахождение наиболее интересных памятников на территории Беларуси, в том числе включённых в список </w:t>
      </w:r>
      <w:r>
        <w:rPr>
          <w:sz w:val="28"/>
          <w:szCs w:val="28"/>
        </w:rPr>
        <w:t>всемирного наследия ЮНЕСК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ую информацию о наиболее известных памятниках и мемориальных комплекс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ценивать </w:t>
      </w:r>
      <w:r>
        <w:rPr>
          <w:sz w:val="28"/>
          <w:szCs w:val="28"/>
        </w:rPr>
        <w:t>памятники в качестве потенциальных экскурсионных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ть для включения в экскурсионные маршруты наиболее   интересные объек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сторико-культурные ресурсы Республики Беларусь в экскурсионной деятельности;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разрабатывать экскурсионные маршруты;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казывать экскурсантам историческую ценность и (или) художественные достоинства отобранных объектов;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сти рассказ о памятниках на маршруте, используя различные методические приёмы показа и рассказа;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акцентировать внимание на воспитательном значении памятник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отбора и научной интерпретации материала, необходимого для разработки экскурсионных маршрутов;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икой описания памятников истории и культуры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rStyle w:val="Emphasis"/>
          <w:b/>
          <w:i w:val="false"/>
          <w:iCs/>
          <w:sz w:val="28"/>
          <w:szCs w:val="28"/>
        </w:rPr>
        <w:t>Памятники истории и культуры Беларуси древнего, или догосударственного, периода (по V в. н.э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территории Беларуси в период мезолита. Стоянки первобытных людей каменного века. Поселения и могильники эпохи бронзы. Городища, селища и могильники периода железного века (VII в. до н.э. – V в. н. э.). Политеизм и отражение его в монументальной пластике (каменные “бабы”: Шкловский, Слонимский, Збручский идолы). Археологические культуры каменного, бронзового и железного веков. Изделия мелкой пластики из дерева, кости, металла (орудия труда, оружие, предметы культа и предметы быта) различных археологических культур в экспозиции музе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rStyle w:val="Emphasis"/>
          <w:b/>
          <w:i w:val="false"/>
          <w:iCs/>
          <w:sz w:val="28"/>
          <w:szCs w:val="28"/>
        </w:rPr>
        <w:t xml:space="preserve">Памятники истории и культуры эпохи средневековья (V </w:t>
      </w:r>
      <w:r>
        <w:rPr>
          <w:b/>
          <w:sz w:val="28"/>
          <w:szCs w:val="28"/>
        </w:rPr>
        <w:t>–</w:t>
      </w:r>
      <w:r>
        <w:rPr>
          <w:rStyle w:val="Emphasis"/>
          <w:b/>
          <w:i w:val="false"/>
          <w:iCs/>
          <w:sz w:val="28"/>
          <w:szCs w:val="28"/>
        </w:rPr>
        <w:t xml:space="preserve"> XV вв.)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Славянизация территории. Христианизация населения. Образование городов. Отражение традиций градостроительства раннего средневековья в археологическом музейном комплексе «Берестье» и Туровском археолого-архитектурном музее. Памятники культовой архитектуры XI–XII вв: Софийский собор и Спасо-Преображенская церковь в Полоцке; Борисоглебская (Коложская), Нижняя и Пречистенская церкви в Гродно, остатки и фрагменты храмов XII в. в Новогрудке, Витебске, Минске и Турове. Памятник оборонительного зодчества конца ХІІІ – конца XV вв.: башни типа «донжон»; замки-кастели (Лида, Крево); Верхние замки (Новогрудок, Гродно); деревянные замки (Полоцк, Могилев). Архитектурные стили ХІІІ – XV вв. в Беларуси: романский стиль и готика в оборонительных сооружениях (Каменецкая башня, Лидский замок) и храмовой архитектуре (Троицкий костел в д. Ишколдь). Монументальная живопись: фрески Софийского собора и Спасо-Преображенской церкви в Полоцке; фрески княжеской башни в Кревском замке. Памятники истории: </w:t>
      </w:r>
      <w:r>
        <w:rPr>
          <w:rStyle w:val="Emphasis"/>
          <w:i w:val="false"/>
          <w:iCs/>
          <w:sz w:val="28"/>
          <w:szCs w:val="28"/>
        </w:rPr>
        <w:t>погребальные памятники кривичей, дреговичей и радимичей. Борисовы камни (Полоцк).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Эпоха раннего нового времени (XVI – XVIII вв.): XVI – первая половина XVII 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под воздействием европейского Возрождения. Регулярная планировка городов и местечек (Несвиж, Мир). Автономная система обороны (замок-город). Торговая площадь как новый центр поселений. Памятники культовой архитектуры: храмы-крепости (Сынковичи, Мурованка); православные храмы (Петропавловская церковь в Минске); Кальвинские сборы (Сморгонь, Заславль); синагоги (Слоним, 1642 г.). Магдебургское право и строительство ратуш как первого типа общественных зданий (Несвиж). Памятник оборонительного зодчества: государственные замки (Быхов, Ляховичи и др.). Жилая архитектура. Частновладельческие дворцово-замковые ансамбли (Мир, Любча, Несвиж, Смольяны). Готико-ренессансные традиции в культовой (церкви в Сынковичах, Мурованке, костел в Чернавчицах) и гражданской архитектуре (Мирский замок). Объекты в стиле ренессанс (замок в Любче, Смолянах, Петропавловская церковь в Минске). Зарождение традиций барокко (костёл иезуитов в Несвиже, доминиканский монастырь в Минске). Мемориальные таблицы Фарного костела в Новогрудке; крипта и мемориальные таблицы представителям рода Радзивиллов в Фарном костеле в Несвиж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Эпоха раннего нового времени (XVI – XVIII вв.): вторая половина XVII – XVIII в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войны середины XVII в. и контрреформация. Формирование силуэтов городов. Планировочная структура городов под воздействием эстетики барокко: система нескольких площадей, криволинейные улицы. Активное строительство культовых сооружений различных конфессий в период контрреформации. Православные и униатские храмы и монастыри (Полоцк, Минск, Жировицы, Могилев). Костелы и католические монастыри (кляшторы): Несвиж, Гродно, Слоним, Пинск, Будслав). Деревянная и стукковая культовая скульптура как элемент украшения интерьера костелов и униатских храмов. Барельефы и скульптуры в интерьерах храмов (алтари Гродно, Пинска, Слонима, горельефы в Михалишках). Скульптуры на фасадах храмов (Слоним, Михалишки). Строительство специализированных общественных зданий: ратуши (Витебск, Могилев, Слоним); торговые ряды (Минск, Поставы); въездные брамы как тип оборонительных сооружений (Слуцк); театры (Ружаны); аптеки и аптечные огороды при монастырях и кляшторах (Гродно, Ворняны). Комплексы для учебных заведений (коллегиумы иезуитов в Пинске, Минске, Полоцке). Дворцово-замковые ансамбли (Гольшаны, Несвиж) и их особенности. Дома ремесленников (Несвиж, Слоним, Поставы, Варняны) как синтез жилой и промышленной архитектуры. Стиль барокко и его особенности. Виленское барокк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вариант европейского стиля рококо (Софийский собор в Полоцке, костел францисканцев в Ивенце, бывший костел кармелитов в Глубоком).  Белорусские города-музеи Несвиж, Гродно, Полоцк, Новогрудок, Слоним. Памятники истор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онны в честь Конституции 1791 г. (Глубокое, Леонполь). Памятники и памятные места, посвященные Тадеушу Костюшко.  Мемориал у д. Лесная Славгородского р-на – памятник одной из побед в Северной войне. Исторические здания и мемориальные таблицы: здание библиотеки Хрептовича в Щорсах. Ремесленные мануфактуры в Слуцке, Ружанах, Слони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Эпоха нового времени (конец XVIII в. – 1917): конец XVIII в. – середина XIX 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территории Беларуси к Российской империи. Смена культурных традиций. Регулярная планировка и перепланировка городов Беларуси. Формирование городских кварталов, ансамблей. «Красная линия» уличных построек (Могилёв, Гомель, Брест, Бобруйск). Типовые проекты православных храмов (синодальная архитектура). Католические и православные храмы-ротонды (Лида, Мядель, Чечерск). Общественные здания: ратуши (Минск, Шклов). Становление новой системы государственного образования: дворянские и духовные училища и гимназии (Свислочь, Минск, Слуцк). торговые ряды (Пружаны, Минск, Новогрудок). Строительство административных зданий различных учреждений (дом губернатора в Витебске). Жилая архитектура: городские дворцы-усадьбы (Ваньковича в Минске, Тизенгауза в Поставах, Сапег в Деречине, Хрептовичей в Гродно, дворец-особняк в Слониме). Усадебное строительство в сельской местности и частных населенных пунктах: дворцово-парковые ансамбли к. XVIII – первой половины XIX в. в Гомеле, Воложине, Жиличах, Снове). Строительство памятников оборонительного зодчества: крепости в Бресте и Бобруйске. Архитектурные стили конца XVIII – середины XIX вв.: от барокко к классицизму (Новый замок в Гродно, дворцово-парковые ансамбли в Гомеле, Ружанах, Жиличах, Снове и др.). Классицизм в культовой в архитектуре (собор Петра и Павла в Гомеле, Рождества Богородицы в Славгороде, Св. Анны в Барановичах). Отражение исторических событий в памятниках и мемориалах. Мемориальные места и памятники, посвященные событиям войны 1812 г. Памятные места и события, связанные с деятельностью декабристов на территории Беларуси. Мемориализация мест сражений к 100-летию войны 1812 года (р. Березина, д. Студенка, Полоцк и др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Эпоха нового времени (конец XVIII в. – 1917): вторая половина XIX в. – 19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культурной парадигмы: постепенный переход от феодального к капиталистическому производству, от мануфактур к фабрикам.  Предпринимательская деятельность помещиков (Пусловских, Хрептовичей, Скирмунтов и др.). Здания старейших промышленных предприятий (спичечная фабрика в Пинске, Добрушская бумажная фабрика, стеклозавод в Березовке). Развитие средств коммуникаций: прокладка трактов и железных дорог. Почтовые станции и железнодорожные вокзалы. Развитие банковской системы. Строительство банков (Слоним). Демократизация искусства: стилистическое разнообразие в архитектур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готика и неороманский стили в   архитектуре католических храмов (костел св. Симеона и Елены в Минске, Троицкие костелы в Видзах и Гервятах). Псевдорусский стиль в православной архитектуре (ц-вь Александра Невского в Минске, Воскресенский собор в Борисове). Неостили дворцовых ансамблей (Коссово, Красный берег). Модерн и эклектика в регулярной городской застройке (Минск, Бобруйск, Могилев). Отражение важнейших исторических событий (войн и восстаний) в мемориалах и памятниках. Памятные места, связанные с деятельностью К. Калиновского (Свислочь). Памятники в честь событий 1812 года, воздвигнутые в XX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ники и памятные места, связанные с событиями Первой мировой войны на территории Беларуси: фортификации и доты, места наиболее значительных и хорошо сохранившихся воинских захоронений (Десятники, Вишнево, Невель (Пинский р-н), Мемориальные комплексы в Сморгони, в д. Забродье Виле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Эпоха новейшей истории (1917-1991 гг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шение Российской империи и строительство нового государства. Дом-музей Первого съезда РСДРП в Минске. «Курловский расстрел» и Иван Пулихов. Памятники и памятные места, посвященные Великой Октябрьской социалистической революции. Памятники Ленину и видным революционерам на территории Беларуси (тема Ленина в творчестве народного художника СССР и Беларуси З. Азгура). Памятные места, связанные с историей Октябрьской революции в Минске (здание театра им. Я. Купалы). Архитектурное строительство в первые десятилетия советской власти: административные и жилые здания 20-30-х годов в стиле конструктивизм (Дом правительства, Оперный театр, Дом офицеров). Дома специалистов. Восстановление и реконструкция городов в 40-50-е годы. «Сталинский ампир» (проспект независимости в Минске, центры Гомеля, Витебска). Комплексная застройка жилых микрорайонов в 60-80-е гг. Строительство новых городов (Солигорск, Светлогорск, Новополоцк). Крупнопанельное домостроительство 80-х гг. Масштабное строительство и реконструкция к Олимпиаде 1980 г. (кинотеатр «Москва», гостиница «Планета»). Превращение БССР в центр машиностроения в рамках СССР: старейшие предприятия Минска. Сохранение исторической памяти: начало реставрации исторических памятников и регенерации древних городов в конце 70-х – 80-х гг. (Троицкое предместье и Верхний город в Минске, Лидский и Мирский замки). Мемориализация мест, героев и жертв Великой Отечественной войны в БССР. Мемориальные комплексы на местах боев регулярной армии и партизан (Крепость-герой Брест, «Прорыв» в Ушачском районе, п. Ленино Горецкого района, «Буйничское поле» под Могилевом). Мемориалы героям и жертвам войны 1941-1945 гг. (Курганы Славы, Мемориальный комплекс «Хатынь» и другие мемориалы, посвященные сожженным деревням и мирным жителям, замученным в фашистских лагерях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анр монументальной скульптуры в СССР. Памятники государственным и партийным деятелям, героям войны (Марату Казею, деду Талашу, Вере Хоружей и др.) и труда, деятелям культуры 70-80-х гг. (Янке Купале и Якубу Коласу в Минске, Францыску Скорине в Полоцке, Сымону Будному в Несвиж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Эпоха современной истории (с 1991 г.)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веренной Республики Беларусь. Преодоление кризисных явлений 90-х годов и развитие тенденций постиндустриальной цивилизации. Архитектурное строительство в Республике Беларусь: использование новых материалов (металл, стекло, пластик) и новых технологий. Стилистическое разнообразие в градостроительстве (неомодернизм, хай-тек, органическая архитектура): здания вокзала, Национальной библиотеки, здания бизнес-центров и торгово-развлекательных центров. Спортивные сооружения (Минск-арена). Курс на строительство высотных зданий и уникальных объектов в Минске. Развитие и реконструкция малых городов. Возвращение храмов верующим различных конфессий. Реставрация, реконструкция и строительство церквей, костелов, мечетей и синагог. Возвращение имен и увековечение памяти деятелей истории и культуры Беларуси. Монументальная скульптура</w:t>
      </w:r>
      <w:r>
        <w:rPr/>
        <w:t xml:space="preserve">: </w:t>
      </w:r>
      <w:r>
        <w:rPr>
          <w:sz w:val="28"/>
          <w:szCs w:val="28"/>
        </w:rPr>
        <w:t>сооружение памятников А. Мицкевичу в Новогрудке и Минске, Я. Дроздовичу в Минске, Ефрасинье Полоцкой в ​​Полоцке и Минске, Ф. Скорине, Н. Гусовскому, Кирилу Туровскому, С. Будному и В. Тяпинскому во дворике БГУ). Возрождения национальной истории, воплощённой в памятниках (Всеславу Чародею в Полоцке, К. Тызенгаузу в Поставах, княгине Софье Слуцкой в Слуцке, Петру Мстиславцу в Мстиславле, Наполеону Орде в Иваново и др.). Открытие мемориальных досок известным людям Беларуси (на Проспекте Независимости, ул. Карла Маркса (Минск) и других населенных пунктах. Преобразование городов в территории, привлекательные для туристов. Формирование городской и парковой скульптуры: работы В. Жбанова, С. Бондаренко, В. Мацкевича, В. Пантелеева, А. Шаппо и др. Коммерциализация сферы культуры и искусства в 90-е - 2000-е гг. Музеи как туристические объекты  и хранители исторической и культурной памяти народа. Формирование музейных комплексов (Заславль, Полоцк, Строчицы). Краеведческие музеи. Музей истории Великой Отечественной войны. Национальный исторический музей Республики Беларусь. Художественные музеи и галереи (Национальный художественный музей РБ, музеи Бялыницкого-Бирули и Павла Масленикова (Могилев), галерея Л. Щемелёва (Минск) и др. Литературные музеи (М. Богдановича, Ф. Богушевича, А. Мицкевича, Я. Купалы, Я. Коласа, В. Короткевича и др.). Музеи народных ремесел и технологий (Бездежский фартушок, «Музей ткачества» и «Музей кнігадрукавання» – Полоцк). Производственные (отраслевые) музеи (железнодорожной техники (Брест), истории конки (Минск), стеклозавода «Неман» (Березовка) и др. Тенденция организаций производственных экскурсий на ведущих предприятиях Беларуси («БЕЛАЗ», «Аливария», «Коммунарка» и др.).</w:t>
      </w:r>
    </w:p>
    <w:p>
      <w:pPr>
        <w:pStyle w:val="111"/>
        <w:widowControl w:val="false"/>
        <w:spacing w:lineRule="auto" w:line="240"/>
        <w:ind w:firstLine="709"/>
        <w:jc w:val="center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СПИСОК РЕКОМЕНДУЕМОЙ </w:t>
      </w:r>
      <w:r>
        <w:rPr>
          <w:b/>
          <w:bCs/>
          <w:spacing w:val="0"/>
          <w:sz w:val="28"/>
          <w:szCs w:val="28"/>
          <w:lang w:val="ru-RU"/>
        </w:rPr>
        <w:t>ЛИТЕРАТУ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ь, В.П. Памятники истории и культуры Республики Беларусь / В.П. Кисель. – Минск : «Лiтаратура i мастацтва», 2011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іпава В.А. Нацыянальны мастацкі музей Рэспублікі Беларусь. Мастацтва 1920 – 1950-ых гадоў / В.А. Архіпава, В.У. Вайцэхоўская, Н.М. Калашнік і інш. – Мінск : «Беларусь», 2016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а, Т.В. (пред. и др.). Города, местечки и замки Великого княжества Литовского : энциклопедия. – 2-ое издание  / Т.В. Белова (пред и др.). – Минск : «Беларуская Энцыклапедыя імя Петруся Броўкі», 2013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дин, М.Я. Наш старый добрый Вавилон. Прогулка по городу в Минских историйках / М.Я. Володин. – Минск : ООО «Медиал», 2014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ялікі, А. Знакамітыя мінчане. Мінск і Міншчына ў падзеях рэвалюцыі 1905 – 1907 гг. : матэрыялы IX беларуска-польскай навук.-тэарэтыч. канф. : Мінск, 10 верасня 2015 г. / Польскі Інстытут у Мінску, ПУА «БІП – Інстытут правазнаўства»; раэдкал. А. Вялікі і інш. – Мінск : Выд. В. Хурсік, 2016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ина, Ю.Ю. Материальная культура Беларуси: учебное пособие/ Ю.Ю. Захарина, М.А. Шатарова. Минск: РИПО, 2020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ьский, А.Г. Хатынь. Трагедия белорусского народа / А.Г. Зельский. – Минск: Белорусская Энциклопедия имени Петруся Бровки, 2018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шик, Ю. Белорусский город / Ю. Кишик. – Минск: Беларусь, 2015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бут, В.А. Ад Мінска да Вільні. Гісторыя Беларусі ў журналісцкіх нататках / В.А. Корбут. – Мінск : «Беларусь», 2016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’яновіч, Ю. Тураў старажытны і сучасны / Ю. Кур’яновіч. – Мінск : изд. Беларусь, 2019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отко, А.И. Маршруты белорусского туризма: историко-культурные ландшафты Беларуси / А.И. Локотко. – Минск : изд. «Бел. Навука», 2018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, В.Ф. Стили и направления в архитектуре Беларуси второй половины XVIII – первой половины XIX века / В.В. Морозов. – Минск: БНТУ, 2016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оз, В. Драўляныя сакральныя помнікі Берасцейшчыны / В. Мароз. – Мінск : Белорусская Энциклопедия имени Петруся Бровки, 2018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нікоў, А.Ф. Сто асоб беларускай гісторыіі : гістарычныя партрэты / А. Мяснікоў. 2-е выд. – Мінск : Литература и искусство, 2009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ня, А.А. Беларусь: страницы истории / Нац. акад. наук Беларуси, Ин-т истории; редсовет А.А. Коваленя, Г.Я. Голенченко и др. – Минск: Беларус. Навука, 2011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скун, Ю.А. Нацыянальны мастацкі музей Рэспублікі Беларусь. Мастацтва  XV – пачатку ХХ стагоддзя. 2-ое выданне / Ю.А. Пискун, Н.Ф. Высоцкая, А.У. Карпенка. – Мінск : «Беларусь», 2016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даров, А. Краса. Эстетика белорусской архитектуры / А. Сардаров. </w:t>
      </w:r>
      <w:bookmarkStart w:id="5" w:name="_GoBack"/>
      <w:bookmarkEnd w:id="5"/>
      <w:r>
        <w:rPr>
          <w:bCs/>
          <w:sz w:val="28"/>
          <w:szCs w:val="28"/>
        </w:rPr>
        <w:t>– РИУ «Издательский дом «Звязда», 2015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даров, А.С. Летопись памяти поколений: мемориальная архитектура Беларуси / А.С. Сардаров. – Минск : изд. «Бел. Навука», 2018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ук, А.Т. Старинные усадьбы Гродненщины : Берестовицкий – Ивьевский районы / А.Т. Федорук, науч. ред. О.Н. Попко. –  Минск : Беларусь, 2014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ш, В. Гарады Беларусі на старых паштоўках / В. Целеш. – Мінск : «Беларусь», 2014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нтурия, В.А. Памятники и памятные места Беларуси / В. Чантурия, Ю. Чантурия. – Минск : «Харвест», 2019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рский, Н.А. Беларусь туристическая / Н.А. Чирский, Е.Н. Чирский. – Минск : Беларусь, 2017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цкевич, Н.А. Масюковщина. Трагедия советских военнопленных / Н.А. Яцкевич. – Минск : Белорусская Энциклопедия имени Петруся Бровки, 2019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цкевич, Н.А. Тростенец. Трагедия народов Европы / Н.А. Яцкевич. – Минск :  Белорусская Энциклопедия имени Петруся Бровки, 2018.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ВСТУПИТЕЛЬНОГО ИСПЫТАНИЯ</w:t>
      </w:r>
    </w:p>
    <w:p>
      <w:pPr>
        <w:pStyle w:val="NormalWeb"/>
        <w:widowControl w:val="false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411"/>
        <w:gridCol w:w="8226"/>
      </w:tblGrid>
      <w:tr>
        <w:trPr>
          <w:tblHeader w:val="true"/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лах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наний и компетентности в рамках дисциплины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бъектов изучения программного учебного материала (основных памятников истории и культуры Беларуси), фрагментарные знания в рамках дисциплины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ошибок, исправляемых с непосредственной помощью экзаменатора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части программного материала (фрагментарный пересказ и перечисление); недостаточно полный объем знаний в рамках дисциплины; знание части основной литературы, рекомендованной учебной программой дисциплины; использование научной терминологии, изложение ответа с существенными ошибками; неумение ориентироваться в основных причинно-следственных связях формирования объектов,  изучаемых дисциплиной 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статочный объем знаний в рамках дисциплины; усвоение основной литературы, рекомендованной учебной программой дисциплины; использование научной терминологии, логическое изложение ответа, воспроизведение большей части программного материала; наличие единичных существенных ошибок; описание с элементами объяснения памятников истории и культуры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, умение делать выводы; усвоение основной литературы, рекомендованной учебной программой дисциплины; умение ориентироваться в теориях, методах и направлениях дисциплины и давать им сравнительную оценку; описание и объяснение причинно-следственных связей формирования объектов,  изучаемых дисциплиной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, умение делать обобщения и обоснованные выводы; описание и объяснение историко-культурных ценностей имеющихся объектов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(семь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7"/>
              </w:rPr>
            </w:pPr>
            <w:r>
              <w:rPr>
                <w:sz w:val="28"/>
                <w:szCs w:val="28"/>
              </w:rPr>
              <w:t>Систематизированные прочные</w:t>
            </w:r>
            <w:r>
              <w:rPr>
                <w:sz w:val="27"/>
              </w:rPr>
              <w:t xml:space="preserve"> </w:t>
            </w:r>
            <w:r>
              <w:rPr>
                <w:sz w:val="28"/>
                <w:szCs w:val="28"/>
              </w:rPr>
              <w:t>и полные знания по всем разделам учебной программы; использование научной терминологии, грамотное, логически правильное изложение ответа; владение критериями отбора экскурсионных объектов, компетентная оценка их, умение делать обоснованные выводы и обобщения. Наличие единичных несущественных ошибок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(восемь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7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вопросам в объеме учебной программы; использование научной терминологии, грамотное и логически правильное изложение ответа, умение делать обоснованные выводы и обобщения; усвоение основной и дополнительной литературы, рекомендованной учебной программой дисциплины; владение критериями отбора экскурсионных объектов по предложенной тематике, компетентная оценка их, умение делать обоснованные выводы и обобщения. Наличие единичных оговорок и неточностей в формулировках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(девять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 точное использование научной терминологии, грамотное, логически правильное изложение ответа; полное усвоение основной и дополнительной литературы, рекомендованной учебной программой дисциплины; подробное описание и творческая оценка (с выявлением причинно-следственных связей) историко-культурных объектов, наличие действий и операций творческого характера</w:t>
            </w:r>
          </w:p>
        </w:tc>
      </w:tr>
      <w:tr>
        <w:trPr>
          <w:trHeight w:val="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(десять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sz w:val="27"/>
              </w:rPr>
            </w:pPr>
            <w:r>
              <w:rPr>
                <w:sz w:val="28"/>
                <w:szCs w:val="28"/>
              </w:rPr>
              <w:t>Свободное оперирование программным учебным материалом; 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, грамотное, логически правильное изложение ответа; выраженная способность самостоятельно и творчески отбирать объекты по избранной теме; полное и глубокое усвоение основной и дополнительной литературы по учебной дисциплине; умение использовать научные достижения других дисциплин; применение знаний и умений в незнакомой ситуации; подробное описание и компетентная оценка историко-культурной ценности разнообразных памятников как потенциальных экскурсионных объектов, их исчерпывающая характеристика. Широкая эрудиция и свободное владение предметом</w:t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be-BY" w:eastAsia="ru-RU"/>
      </w:rPr>
    </w:pPr>
    <w:r>
      <w:rPr>
        <w:rStyle w:val="Pagenumber"/>
        <w:lang w:val="be-BY" w:eastAsia="ru-RU"/>
      </w:rPr>
      <w:fldChar w:fldCharType="begin"/>
    </w:r>
    <w:r>
      <w:rPr>
        <w:rStyle w:val="Pagenumber"/>
        <w:lang w:val="be-BY" w:eastAsia="ru-RU"/>
      </w:rPr>
      <w:instrText xml:space="preserve"> PAGE </w:instrText>
    </w:r>
    <w:r>
      <w:rPr>
        <w:rStyle w:val="Pagenumber"/>
        <w:lang w:val="be-BY" w:eastAsia="ru-RU"/>
      </w:rPr>
      <w:fldChar w:fldCharType="separate"/>
    </w:r>
    <w:r>
      <w:rPr>
        <w:rStyle w:val="Pagenumber"/>
        <w:lang w:val="be-BY" w:eastAsia="ru-RU"/>
      </w:rPr>
      <w:t>0</w:t>
    </w:r>
    <w:r>
      <w:rPr>
        <w:rStyle w:val="Pagenumber"/>
        <w:lang w:val="be-BY" w:eastAsia="ru-RU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link w:val="2"/>
    <w:uiPriority w:val="1"/>
    <w:qFormat/>
    <w:rsid w:val="00587c26"/>
    <w:pPr>
      <w:widowControl w:val="false"/>
      <w:ind w:left="433" w:right="268" w:hanging="0"/>
      <w:jc w:val="center"/>
      <w:outlineLvl w:val="1"/>
    </w:pPr>
    <w:rPr>
      <w:b/>
      <w:bCs/>
      <w:sz w:val="27"/>
      <w:szCs w:val="27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uiPriority w:val="9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  <w:lang w:val="be-B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597f8e"/>
    <w:rPr>
      <w:rFonts w:ascii="Cambria" w:hAnsi="Cambria"/>
      <w:sz w:val="22"/>
    </w:rPr>
  </w:style>
  <w:style w:type="character" w:styleId="Style5" w:customStyle="1">
    <w:name w:val="Основной текст с отступом Знак"/>
    <w:basedOn w:val="DefaultParagraphFont"/>
    <w:uiPriority w:val="99"/>
    <w:semiHidden/>
    <w:qFormat/>
    <w:rPr>
      <w:sz w:val="24"/>
      <w:szCs w:val="24"/>
    </w:rPr>
  </w:style>
  <w:style w:type="character" w:styleId="Style6" w:customStyle="1">
    <w:name w:val="Основной текст Знак"/>
    <w:basedOn w:val="DefaultParagraphFont"/>
    <w:uiPriority w:val="99"/>
    <w:semiHidden/>
    <w:qFormat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2"/>
    <w:uiPriority w:val="99"/>
    <w:semiHidden/>
    <w:qFormat/>
    <w:rPr>
      <w:sz w:val="24"/>
      <w:szCs w:val="24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30262b"/>
    <w:rPr>
      <w:sz w:val="24"/>
      <w:szCs w:val="24"/>
      <w:lang w:val="en-ZA" w:eastAsia="en-ZA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Style8" w:customStyle="1">
    <w:name w:val="Заголовок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urier New" w:hAnsi="Courier New" w:cs="Courier New"/>
    </w:rPr>
  </w:style>
  <w:style w:type="character" w:styleId="FontStyle17" w:customStyle="1">
    <w:name w:val="Font Style17"/>
    <w:qFormat/>
    <w:rPr>
      <w:rFonts w:ascii="Times New Roman" w:hAnsi="Times New Roman"/>
      <w:sz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Pr>
      <w:sz w:val="24"/>
    </w:rPr>
  </w:style>
  <w:style w:type="character" w:styleId="Style10" w:customStyle="1">
    <w:name w:val="Основной текст_"/>
    <w:qFormat/>
    <w:rPr>
      <w:spacing w:val="2"/>
      <w:sz w:val="25"/>
    </w:rPr>
  </w:style>
  <w:style w:type="character" w:styleId="51" w:customStyle="1">
    <w:name w:val="Заголовок №5_"/>
    <w:qFormat/>
    <w:rPr>
      <w:spacing w:val="1"/>
      <w:sz w:val="25"/>
    </w:rPr>
  </w:style>
  <w:style w:type="character" w:styleId="32" w:customStyle="1">
    <w:name w:val="Основной текст (3)_"/>
    <w:qFormat/>
    <w:rPr>
      <w:spacing w:val="1"/>
      <w:sz w:val="25"/>
    </w:rPr>
  </w:style>
  <w:style w:type="character" w:styleId="Style11" w:customStyle="1">
    <w:name w:val="Основной текст + Курсив"/>
    <w:qFormat/>
    <w:rPr>
      <w:i/>
      <w:spacing w:val="1"/>
      <w:sz w:val="25"/>
    </w:rPr>
  </w:style>
  <w:style w:type="character" w:styleId="23" w:customStyle="1">
    <w:name w:val="Основной текст (2)_"/>
    <w:qFormat/>
    <w:rPr>
      <w:spacing w:val="1"/>
      <w:sz w:val="25"/>
    </w:rPr>
  </w:style>
  <w:style w:type="character" w:styleId="33" w:customStyle="1">
    <w:name w:val="Заголовок №3_"/>
    <w:qFormat/>
    <w:rPr>
      <w:spacing w:val="1"/>
      <w:sz w:val="25"/>
    </w:rPr>
  </w:style>
  <w:style w:type="character" w:styleId="41" w:customStyle="1">
    <w:name w:val="Заголовок №4_"/>
    <w:qFormat/>
    <w:rPr>
      <w:spacing w:val="1"/>
      <w:sz w:val="25"/>
    </w:rPr>
  </w:style>
  <w:style w:type="character" w:styleId="42" w:customStyle="1">
    <w:name w:val="Заголовок №4 + Не полужирный"/>
    <w:qFormat/>
    <w:rPr>
      <w:b/>
      <w:spacing w:val="2"/>
      <w:sz w:val="25"/>
    </w:rPr>
  </w:style>
  <w:style w:type="character" w:styleId="11" w:customStyle="1">
    <w:name w:val="Верхний колонтитул Знак1"/>
    <w:qFormat/>
    <w:rPr>
      <w:sz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Pr>
      <w:rFonts w:ascii="Tahoma" w:hAnsi="Tahoma"/>
      <w:sz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basedOn w:val="DefaultParagraphFont"/>
    <w:uiPriority w:val="99"/>
    <w:semiHidden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Bodytext2" w:customStyle="1">
    <w:name w:val="Body text (2)_"/>
    <w:link w:val="Bodytext211"/>
    <w:uiPriority w:val="99"/>
    <w:qFormat/>
    <w:locked/>
    <w:rsid w:val="00161bc5"/>
    <w:rPr>
      <w:b/>
      <w:sz w:val="27"/>
      <w:shd w:fill="FFFFFF" w:val="clear"/>
    </w:rPr>
  </w:style>
  <w:style w:type="character" w:styleId="Bodytext21" w:customStyle="1">
    <w:name w:val="Body text (2)"/>
    <w:uiPriority w:val="99"/>
    <w:qFormat/>
    <w:rsid w:val="00161bc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7dd"/>
    <w:rPr>
      <w:sz w:val="16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101f4c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101f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87f7d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semiHidden/>
    <w:pPr>
      <w:ind w:firstLine="360"/>
    </w:pPr>
    <w:rPr/>
  </w:style>
  <w:style w:type="paragraph" w:styleId="BodyTextIndent2">
    <w:name w:val="Body Text Indent 2"/>
    <w:basedOn w:val="Normal"/>
    <w:link w:val="21"/>
    <w:uiPriority w:val="99"/>
    <w:semiHidden/>
    <w:qFormat/>
    <w:pPr>
      <w:ind w:firstLine="180"/>
      <w:jc w:val="both"/>
    </w:pPr>
    <w:rPr>
      <w:sz w:val="28"/>
    </w:rPr>
  </w:style>
  <w:style w:type="paragraph" w:styleId="BodyText22">
    <w:name w:val="Body Text 2"/>
    <w:basedOn w:val="Normal"/>
    <w:link w:val="22"/>
    <w:uiPriority w:val="99"/>
    <w:semiHidden/>
    <w:qFormat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uiPriority w:val="35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autoRedefine/>
    <w:uiPriority w:val="99"/>
    <w:rsid w:val="0030262b"/>
    <w:pPr>
      <w:jc w:val="right"/>
    </w:pPr>
    <w:rPr>
      <w:lang w:val="en-ZA" w:eastAsia="en-ZA"/>
    </w:rPr>
  </w:style>
  <w:style w:type="paragraph" w:styleId="BodyTextIndent3">
    <w:name w:val="Body Text Indent 3"/>
    <w:basedOn w:val="Normal"/>
    <w:link w:val="31"/>
    <w:uiPriority w:val="99"/>
    <w:semiHidden/>
    <w:qFormat/>
    <w:pPr>
      <w:ind w:left="1620" w:hanging="0"/>
    </w:pPr>
    <w:rPr>
      <w:sz w:val="28"/>
    </w:rPr>
  </w:style>
  <w:style w:type="paragraph" w:styleId="Title">
    <w:name w:val="Title"/>
    <w:basedOn w:val="Normal"/>
    <w:link w:val="Style8"/>
    <w:uiPriority w:val="10"/>
    <w:qFormat/>
    <w:pPr>
      <w:jc w:val="center"/>
    </w:pPr>
    <w:rPr>
      <w:sz w:val="28"/>
      <w:szCs w:val="28"/>
    </w:rPr>
  </w:style>
  <w:style w:type="paragraph" w:styleId="HTMLPreformatted">
    <w:name w:val="HTML Preformatted"/>
    <w:basedOn w:val="Normal"/>
    <w:link w:val="HTML"/>
    <w:uiPriority w:val="99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pPr>
      <w:widowControl w:val="false"/>
      <w:spacing w:lineRule="exact" w:line="274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9"/>
        <w:tab w:val="center" w:pos="4677" w:leader="none"/>
        <w:tab w:val="right" w:pos="9355" w:leader="none"/>
      </w:tabs>
    </w:pPr>
    <w:rPr>
      <w:lang w:val="be-BY"/>
    </w:rPr>
  </w:style>
  <w:style w:type="paragraph" w:styleId="111" w:customStyle="1">
    <w:name w:val="Основной текст11"/>
    <w:basedOn w:val="Normal"/>
    <w:qFormat/>
    <w:pPr>
      <w:spacing w:lineRule="exact" w:line="322"/>
      <w:jc w:val="both"/>
    </w:pPr>
    <w:rPr>
      <w:spacing w:val="2"/>
      <w:sz w:val="25"/>
      <w:szCs w:val="25"/>
      <w:lang w:val="be-BY"/>
    </w:rPr>
  </w:style>
  <w:style w:type="paragraph" w:styleId="52" w:customStyle="1">
    <w:name w:val="Заголовок №5"/>
    <w:basedOn w:val="Normal"/>
    <w:qFormat/>
    <w:pPr>
      <w:spacing w:lineRule="atLeast" w:line="240" w:before="0" w:after="420"/>
      <w:outlineLvl w:val="4"/>
    </w:pPr>
    <w:rPr>
      <w:spacing w:val="1"/>
      <w:sz w:val="25"/>
      <w:szCs w:val="25"/>
      <w:lang w:val="be-BY"/>
    </w:rPr>
  </w:style>
  <w:style w:type="paragraph" w:styleId="34" w:customStyle="1">
    <w:name w:val="Основной текст (3)"/>
    <w:basedOn w:val="Normal"/>
    <w:qFormat/>
    <w:pPr>
      <w:spacing w:lineRule="exact" w:line="322"/>
    </w:pPr>
    <w:rPr>
      <w:spacing w:val="1"/>
      <w:sz w:val="25"/>
      <w:szCs w:val="25"/>
      <w:lang w:val="be-BY"/>
    </w:rPr>
  </w:style>
  <w:style w:type="paragraph" w:styleId="24" w:customStyle="1">
    <w:name w:val="Основной текст (2)"/>
    <w:basedOn w:val="Normal"/>
    <w:qFormat/>
    <w:pPr>
      <w:spacing w:lineRule="atLeast" w:line="240"/>
    </w:pPr>
    <w:rPr>
      <w:spacing w:val="1"/>
      <w:sz w:val="25"/>
      <w:szCs w:val="25"/>
      <w:lang w:val="be-BY"/>
    </w:rPr>
  </w:style>
  <w:style w:type="paragraph" w:styleId="35" w:customStyle="1">
    <w:name w:val="Заголовок №3"/>
    <w:basedOn w:val="Normal"/>
    <w:qFormat/>
    <w:pPr>
      <w:spacing w:lineRule="exact" w:line="365" w:before="300" w:after="300"/>
      <w:jc w:val="center"/>
      <w:outlineLvl w:val="2"/>
    </w:pPr>
    <w:rPr>
      <w:spacing w:val="1"/>
      <w:sz w:val="25"/>
      <w:szCs w:val="25"/>
      <w:lang w:val="be-BY"/>
    </w:rPr>
  </w:style>
  <w:style w:type="paragraph" w:styleId="43" w:customStyle="1">
    <w:name w:val="Заголовок №4"/>
    <w:basedOn w:val="Normal"/>
    <w:qFormat/>
    <w:pPr>
      <w:spacing w:lineRule="atLeast" w:line="240" w:before="0" w:after="420"/>
      <w:ind w:hanging="420"/>
      <w:outlineLvl w:val="3"/>
    </w:pPr>
    <w:rPr>
      <w:spacing w:val="1"/>
      <w:sz w:val="25"/>
      <w:szCs w:val="25"/>
      <w:lang w:val="be-BY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17dd"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2pt" w:customStyle="1">
    <w:name w:val="Обычный + 12 pt"/>
    <w:basedOn w:val="Normal"/>
    <w:qFormat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11" w:customStyle="1">
    <w:name w:val="Body text (2)1"/>
    <w:basedOn w:val="Normal"/>
    <w:link w:val="Bodytext2"/>
    <w:uiPriority w:val="99"/>
    <w:qFormat/>
    <w:rsid w:val="00161bc5"/>
    <w:pPr>
      <w:widowControl w:val="false"/>
      <w:shd w:val="clear" w:color="auto" w:fill="FFFFFF"/>
      <w:spacing w:lineRule="exact" w:line="317"/>
      <w:jc w:val="center"/>
    </w:pPr>
    <w:rPr>
      <w:b/>
      <w:sz w:val="27"/>
      <w:szCs w:val="20"/>
      <w:lang w:val="be-BY"/>
    </w:rPr>
  </w:style>
  <w:style w:type="paragraph" w:styleId="Default" w:customStyle="1">
    <w:name w:val="Default"/>
    <w:qFormat/>
    <w:rsid w:val="00e229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4" w:customStyle="1">
    <w:name w:val="сборник"/>
    <w:basedOn w:val="Normal"/>
    <w:qFormat/>
    <w:rsid w:val="00d5541e"/>
    <w:pPr>
      <w:spacing w:before="0" w:after="200"/>
      <w:jc w:val="center"/>
    </w:pPr>
    <w:rPr>
      <w:b/>
      <w:caps/>
      <w:sz w:val="32"/>
      <w:szCs w:val="32"/>
      <w:lang w:eastAsia="en-US"/>
    </w:rPr>
  </w:style>
  <w:style w:type="paragraph" w:styleId="Footnote">
    <w:name w:val="Footnote Text"/>
    <w:basedOn w:val="Normal"/>
    <w:link w:val="Style13"/>
    <w:uiPriority w:val="99"/>
    <w:rsid w:val="00101f4c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87c26"/>
    <w:pPr>
      <w:widowControl w:val="false"/>
      <w:ind w:left="112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161bc5"/>
    <w:rPr>
      <w:lang w:val="be-BY" w:eastAsia="be-BY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c2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DDE23-D24B-4B1C-8EB4-CB2164288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3662</Words>
  <Characters>20877</Characters>
  <CharactersWithSpaces>24491</CharactersWithSpaces>
  <Paragraphs>4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1:00Z</dcterms:created>
  <dc:creator>x</dc:creator>
  <dc:description/>
  <dc:language>en-US</dc:language>
  <cp:lastModifiedBy>User</cp:lastModifiedBy>
  <cp:lastPrinted>2020-01-09T13:45:00Z</cp:lastPrinted>
  <dcterms:modified xsi:type="dcterms:W3CDTF">2023-02-01T12:52:00Z</dcterms:modified>
  <cp:revision>3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